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S: Report on the progress of using the proceeds from public stock offer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4/2017, Vicem Packaging But Son JSC announced the report on the progress of using the proceeds from public stock offering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progress announced in the prospectu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4"/>
        <w:gridCol w:w="1228"/>
        <w:gridCol w:w="1228"/>
        <w:gridCol w:w="1235"/>
        <w:gridCol w:w="1225"/>
        <w:gridCol w:w="141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VND billion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ource (VND billion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time of disbursement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-in 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from offer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the whole asset attached to land use r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1 – quarter 2.20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 warehouse and auxiliary work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3 – quarter 4.20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and machine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3.2016 – quarter 2.201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current progr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bursed amou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the whole asset attached to land use r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5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 warehouse and auxiliary work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87,734,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% of comple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and machin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3,906,8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of completi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oceeds from stock offering: VND 21,202,3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cost for the offering: VND 229,956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net proceeds from the offering: VND 20,972,344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47:00Z</dcterms:created>
  <dc:creator>TungHacker</dc:creator>
  <dc:description/>
  <cp:keywords/>
  <dc:language>en-US</dc:language>
  <cp:lastModifiedBy>TungHacker</cp:lastModifiedBy>
  <dcterms:modified xsi:type="dcterms:W3CDTF">2017-05-05T04:54:00Z</dcterms:modified>
  <cp:revision>1</cp:revision>
  <dc:subject/>
  <dc:title>BBS: Report on the progress of using the proceeds from public stock offering</dc:title>
</cp:coreProperties>
</file>